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 2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7/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ԳՀԱՊՁԲ-7/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պարե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8 թվականի հունվարի 26-ի թիվ 1.3-րդ որոշմամբ հաստատվել է ընթացակարգի մասնակցի կողմից ներկայացված հայտը` հրավերի պահանջներին համապատասխանության գնահատման արդյունքները, համաձայն որի.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՝</w:t>
      </w:r>
      <w:r>
        <w:rPr>
          <w:rFonts w:cs="Arial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ճարպ /սալ/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38"/>
        <w:gridCol w:w="2610"/>
        <w:gridCol w:w="2700"/>
        <w:gridCol w:w="2533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տ Պրոդ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75"/>
        <w:gridCol w:w="3088"/>
        <w:gridCol w:w="2816"/>
      </w:tblGrid>
      <w:tr>
        <w:trPr>
          <w:trHeight w:val="4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իտ Պրո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707 78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 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իրառվել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Վարդ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5-09-25T17:30:00Z</cp:lastPrinted>
  <dcterms:modified xsi:type="dcterms:W3CDTF">2018-01-30T06:36:00Z</dcterms:modified>
  <cp:revision>568</cp:revision>
  <dc:subject/>
  <dc:title>                                        Ð²Úî²ð²ðàôÂÚàôÜ ´²ò  ÀÜÂ²ò²Î²ðàì  ÜàôØ   Î²î²ðºÈàô  Ø²êÆÜ</dc:title>
</cp:coreProperties>
</file>